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учета библиотечного фон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школьного образовательного бюджетного учреждения города Бузулука «Детский сад № 1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материал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чатные учебные  и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ая 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руководителя дошкольного образовательного учреждения. Баранова М.Л., Макарова Н.В- Феникс-348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по дошкольному образованию. Комарова Е.С, Панкратова Г.Н. «Изд-во Скрипторий»-688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: Письма и приказы Минобнауки, 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к трудовому кодексу Российской Федерации . Издательство «Кнор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правление в ДО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уковожу детским садом .Комарова Е.С. 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.Ю. Методическая деятельность в дошкольной организации М., ТЦ «Сф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ого контроля в ДОУ» Н.С.Галицына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-во Скрип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Методические рекомендации к «Программе воспитания и обучения в детском саду», -  М.: «Мозаика-Синте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ы . И.М.Бушнева . Издательство 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королупова «Контроль воспитательно-образовательного процесса в ДОУ» «Скрипторий 200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заимодействие детского сада с семьё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яева Н.В., Семейный и родительский клубы в детском саду –  М.: ТЦ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,.-128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.В., Дешеулина Р.П. Работа ДОУ с семьей: Диагностика, планирование, конспекты лекций, консультации, мониторинг. – М.: ТЦ Сфер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ская Л. Работа с семьей: необязательные инструкции: Методическое пособие для работников ДОУ. – М.: Линка-Пресс, -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С.В. Родительские собрания в детском саду – авт. М.: ВАКО. – 336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 С.В Родительские собрания  в детском саду /подготовительная группа/. –М.: ВАКО, - 336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С.В. Родительские собрания в детском саду /старшая группа/.- М.: ВАКО, - 320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кова С.В. Родительские собрания в детском саду /средняя группа/.- М.: ВАКО, - 256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кова С.В. Родительские собрания в детском саду /младшая группа/.- М.: ВАКО, - 240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Е.Осипова. «Работа детского сада с семь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ая область  «Социально-коммуникативное 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гровая деятельн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для детей младшего дошкольного возраста. З.М.Богуславская. 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королупова Игра как праздник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Столяр «Давайте поиграем» 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таева «Дидактические игры и упраж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игры с водой  в детском саду и дома. Е.В.Баранова. ярослав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о воспитанию у дошкольников безопасного поведения на улицах города «Воспитать пешехода». Клейман С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аем дорожную азбуку Майорова Ф.С. Издательство «Скрип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дорожного движения. Черепанова С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авилами пожарной безопасности . Аралин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Шорыгина Т.А. Беседы о правилах пожарной безопасности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ТЦ Сфера., -64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Ю.Белая Формирование основ безопасности у дошкольников. «Мозайка-синте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ленова Н.Г., Осипова Л.Е. Мы живем в России. Гражданско-патриотическое воспитание средняя группа. Моск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нравственное воспитание детей от 2до 5лет .Н.В.Микляева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о правах ребенка. Т.А.Шоры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.Жирнова «Дорогие мои земляки» Бузул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может герб нам рассказать. Скрипторий 200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В.Смирнова «Дошкольникам о Москве и родной стране» «Скрип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А. Шорыгина «День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ая область  «Познавательное 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бина О.В. Ознакомление с предметным и социальным окружением. (сред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) М.:МОЗАИКА-СИНТЕЗ., - 96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Ознакомление с предметным и социальным окружением.(старшая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lineRule="auto" w:line="240" w:before="0" w:after="0"/>
              <w:ind w:left="1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) М.:МОЗАИКА-СИНТЕЗ., -  80с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Ознакомление с предметным и социальным окружением.(младшая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) М.:МОЗАИКА-СИНТЕЗ., -  80с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Ознакомление с предметным и социальным окружением.(подготовительная группа) М.:МОЗАИКА-СИНТЕЗ., -  80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Неизведанное рядом. Опты и эксперименты для дошкольников. М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Сфера, - 19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 О.А. Ознакомление с природой в детском саду. Первая младшая группа. – М.: Мозаика-Синтез, - 120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енникова О.А. Ознакомление с природой в детском саду. Вторая группа раннего возраста. – М.: Мозаика-Синтез, - 64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енникова О.А. Ознакомление с природой в детском саду. Младшая  группа – М.: Мозаика-Синтез, - 64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енникова О.А. Ознакомление с природой в детском саду. Средняя группа – М.: Мозаика-Синтез, - 96с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 О.А. Ознакомление с природой в детском саду. Старшая группа – М.: Мозаика-Синтез, - 112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Беседы о воде в природе М.: ТЦ Сфера, - 96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Баринова «Уроки вежливости и доброты», Ростов н/Д: Фени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королупова «Занятя с детьми старшего дошкольного возраста по теме : «Зи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королупова «Занятя с детьми старшего дошкольного возраста по теме : «В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королупова «Занятя с детьми старшего дошкольного возраста по теме : «Вес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королупова «Занятя с детьми старшего дошкольного возраста по теме : «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королупова «Занятя с детьми старшего дошкольного возраста по теме : «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королупова «Занятя с детьми старшего дошкольного возраста по теме : «Покорение космо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Шорыгина «Беседы о домашних и декоративных птицах»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Сигимова «Формирование представлений о себе у старших до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ние элементарных математических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 «Игры по математике для до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Е.В. Математические ступеньки. Программа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х представлений у дошкольников М.: ТЦ Сфера, - 11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.В Рабочие тетради для детей 4-5/ 5-6/6-7 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сеева «Играем в цифры от 0до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Формирование элементарных математических представлений. Подготовительнаяя группа. – М.: Мозаика-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Формирование элементарных математических представлений. Старшая группа. – М.: Мозаика-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Формирование элементарных математических представлений. Средняя группа. – М.: Мозаика-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Формирование элементарных математических представлений. Младшая группа. – М.: Мозаика-Синтез, -64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ая область  «Речевое 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занятия по  развитию речи в  Младшей группе. М.: Мозаика-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занятия по развитию речи во второй  группе раннего возраста. М.: Мозаика-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занятия по развитию речи в  средней группе. М.: Мозаика-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занятия по развитию речи  в старшей группе. М.: Мозаика-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занятия по развитию речи в  подготовительной группе. М.: Мозаика-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Бизикова .Развитие диалогической речи дошкольников в игре.  «Скрипторий 200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Фомичева. воспитание у детей правильного произношен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рамоты для дошкольников. Рабочая тетрадь старшая группа.  «Мозайка-синте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Епифанова. Развитие речи. Окружающий мир. «Учитель» Волг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. «Программа развитя речи дошкольников» «Сф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ая область  «Художественно-эстетическое 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«Конструирование и художественный труд в детском саду» М.: ТЦ Сфера,- 240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89" w:hanging="89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«Конструирование и художественный труд в детском саду», М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9" w:hanging="89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бразительной деятельности в раннем возрасте» М.: Мозаика-Синтез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9" w:hanging="89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бразительной деятельности в младшей группе» М.: Мозаика-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9" w:hanging="89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бразительной деятельности в средей группе» М.: Мозаика-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9" w:hanging="89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бразительной деятельности в старшей группе» М.: Мозаика-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9" w:hanging="89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бразительной деятельности в подготовительной группе» М.: Мозаика-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9" w:hanging="89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умагопластики. Б.Г.Гагарин. Свердлов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2-4 лет рисованию, лепке, аппликации в игре. Т.Н.Доронова, С.Г.Якобсон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89" w:hanging="8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Бодраченко И. Музыкальные игры в детском саду 3-5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ласенко О.П. Прощание с детским садом. Волгоград. 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хова Л.А. Музыкальная и театрализованная деятельность в ДОУ. Моск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ькова Л.Г. Мир праздников для дошкольников. Моск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докина Н.В. Семейный театр в детском с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Заценпина М.Б.  Музыкальное воспитание в детском саду. Программа и </w:t>
            </w:r>
          </w:p>
          <w:p>
            <w:pPr>
              <w:pStyle w:val="Normal"/>
              <w:tabs>
                <w:tab w:val="clear" w:pos="708"/>
                <w:tab w:val="right" w:pos="87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методические рекомендации.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.:МОЗАИКА-СИНТЕЗ, - 96с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Заценпина М.Б., Антонова Т.В.  Праздники и развлечения в детском са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Методическое пособие. Музыкальное воспитание в детском саду.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.:МОЗАИ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ИНТЕЗ, - 15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цкая Н.В. Календарные музыкальные праздники для детей старшего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унова И. , Новоскольцева И. Программа музыкального воспитан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 «Ладушки» СПб.: «Композито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кос Р.Ю. Сказка приходит на празд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9" w:hanging="89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а- Шушарина С.В. Хрестоматия песен для детского сада. «Фени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9" w:hanging="89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Хворостухина С.А. Праздники в детском са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9" w:hanging="89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Щеткин А.В. Театральная деятельность в детском саду. «Мозайка-синте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9" w:hanging="89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ая область  «Физическое 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тренней гимнастики в детском саду . К.С.Ба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firstLine="2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Желобкович. физкультурные занятия в детском саду 2-ая младшая группа. Скрипторий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Железняк . 100комплексов ОРУ для старших дошкольников с использованием стандартного и нестандарт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«Физкультурные занятия с детьми 3-4 лет», М: Мозаика-Синтез, - 112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firstLine="2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«Физическая культура в детском саду: старшая группа». М: Мозаика-Синтез, - 128с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firstLine="2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«Физическая культура в детском саду: средняя группа».- М: Мозаика-Синтез, - 112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firstLine="2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Оздоровительная гимнастика. 3-7 лет (комплексы упражнений) М.:МОЗАИКА-СИНТЕЗ. - 128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Анисимова «Физическое воспитание детей 2-7 лет» «Учитель» Волг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Крылова «Здоровьесберегающее пространство ДОУ» «Учитель» Волг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Электронные учебные 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воспитателя ДОО 1 младшая группа (2-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воспитателя ДОО 2 младшая группа (3-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воспитателя ДОО средняя группа (4-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воспитателя ДОО старшая группа (5-6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воспитателя ДОО подготовительная группа (6-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етодические 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лая К. Ю. Твоя безопасность. Как себя вести дома и на улице. -  М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вещение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хринцева С.Дорожная безопасность . Дидактический демонстр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хринцева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рная безопасность (демонстрационный материа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хринцева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рная безопасность (</w:t>
            </w:r>
            <w:r>
              <w:rPr>
                <w:rFonts w:cs="Times New Roman" w:ascii="Times New Roman" w:hAnsi="Times New Roman"/>
                <w:sz w:val="24"/>
              </w:rPr>
              <w:t>Дидакт-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ационный материа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чев Н.П. Малышам о пожарной безопасности (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кина Р.Б. «Основы Безопасности детей дошкольного возраста» (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е пособи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доме (дидактические карточк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(дидактические карточк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(пла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действовать при пожаре (пла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дошкольного возраста о великой отечественной войне (х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Кабанин) (иллюстративный материа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еральдика и государственные праздники (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. (демонстрационный материа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«Города –герои», «Награды Вов», «Техника времен Вов»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уем Побе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хринцева С.Дорожная безопасность . Дидактический демонстрационный 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хринцева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ена года.Осень.  (демонстрационный материал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хринцева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ена года.Зима.  (демонстрационный материал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хринцева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ена года.Весна  (демонстрационный материал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хринцева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йные явления природы (</w:t>
            </w:r>
            <w:r>
              <w:rPr>
                <w:rFonts w:cs="Times New Roman" w:ascii="Times New Roman" w:hAnsi="Times New Roman"/>
                <w:sz w:val="24"/>
              </w:rPr>
              <w:t>Дидак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ационный   материал №3, части 1 и 2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хринцева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 Москвы  (</w:t>
            </w:r>
            <w:r>
              <w:rPr>
                <w:rFonts w:cs="Times New Roman" w:ascii="Times New Roman" w:hAnsi="Times New Roman"/>
                <w:sz w:val="24"/>
              </w:rPr>
              <w:t>Дидак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№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по знакомству с окружающим миром: Животные, Растения, 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, Посуда, Транспорт, Профессии, Спортивный инвентарь, Здания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Арм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детям о космосе. Карточки для занятий в детском саду и дома.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МОЗАИКА-СИНТЕ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по развитию речи (ст.дошкольный возраст) В .В. Герб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по развитию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спорта» Комплект карточек  (демонстрационный матери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залог здоровья» Плак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Зебзеева Теория технология дошкольного образования: экологическ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ононова Сценарии по пожарной безопасности для 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 ибдд УВД по Оренбургской области Программа по воспитанию у дошкольников безопасного поведения на улицах и дорогах «Воспитать пешех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искусство Наглядное пособие для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хов-Май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риодические 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правочник руководителя Д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        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правочник старшего воспита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Дошкольное восп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Музыкальный руковод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тская художествен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Хрестоматия 1-3 года. «Мозайка -синте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autoSpaceDE w:val="false"/>
              <w:spacing w:lineRule="auto" w:line="240" w:before="0" w:after="0"/>
              <w:ind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Cs w:val="28"/>
              </w:rPr>
              <w:t>Хрестоматия. 2-4 года. / Сост. В. В. Гербова</w:t>
            </w:r>
            <w:r>
              <w:rPr>
                <w:rStyle w:val="FontStyle11"/>
                <w:rFonts w:cs="Times New Roman" w:ascii="Times New Roman" w:hAnsi="Times New Roman"/>
                <w:b/>
                <w:szCs w:val="28"/>
              </w:rPr>
              <w:t xml:space="preserve">, </w:t>
            </w:r>
            <w:r>
              <w:rPr>
                <w:rStyle w:val="FontStyle12"/>
                <w:szCs w:val="28"/>
              </w:rPr>
              <w:t xml:space="preserve">Н. </w:t>
            </w:r>
            <w:r>
              <w:rPr>
                <w:rStyle w:val="FontStyle11"/>
                <w:rFonts w:cs="Times New Roman" w:ascii="Times New Roman" w:hAnsi="Times New Roman"/>
                <w:szCs w:val="28"/>
              </w:rPr>
              <w:t>П. Ильчук и др. -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autoSpaceDE w:val="false"/>
              <w:spacing w:lineRule="auto" w:line="240" w:before="0" w:after="0"/>
              <w:ind w:right="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autoSpaceDE w:val="false"/>
              <w:spacing w:lineRule="auto" w:line="240" w:before="0" w:after="0"/>
              <w:ind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Cs w:val="28"/>
              </w:rPr>
              <w:t xml:space="preserve">Хрестоматия. 4-5 лет / Сост. В. В. Гербова, </w:t>
            </w:r>
            <w:r>
              <w:rPr>
                <w:rStyle w:val="FontStyle12"/>
                <w:szCs w:val="28"/>
              </w:rPr>
              <w:t xml:space="preserve">Н. </w:t>
            </w:r>
            <w:r>
              <w:rPr>
                <w:rStyle w:val="FontStyle11"/>
                <w:rFonts w:cs="Times New Roman" w:ascii="Times New Roman" w:hAnsi="Times New Roman"/>
                <w:szCs w:val="28"/>
              </w:rPr>
              <w:t>П. Ильчук и др. -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autoSpaceDE w:val="false"/>
              <w:spacing w:lineRule="auto" w:line="240" w:before="0" w:after="0"/>
              <w:ind w:right="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autoSpaceDE w:val="false"/>
              <w:spacing w:lineRule="auto" w:line="240" w:before="0" w:after="0"/>
              <w:ind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Cs w:val="28"/>
              </w:rPr>
              <w:t>Хрестоматия. 5-7 лет / Сост. В. В. Гербова, Н. П. Ильчук и др. —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autoSpaceDE w:val="false"/>
              <w:spacing w:lineRule="auto" w:line="240" w:before="0" w:after="0"/>
              <w:ind w:right="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 также имеется доступ к Интернет ресурс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mon.gov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Министерство образования и науки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uznai-prezident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ский сайт Президента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en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Естественнонаучный образовательный порта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 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school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Российский общеобразовательный порта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 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vidod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Федеральный портал «Дополнительное образование дете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school-collectio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Единая коллекция цифровых образовательных ресур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Федеральный портал «Российское образовани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computer-museu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Виртуальный компьютерный муз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menobr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тал информационной поддержки руководителей образовательных учрежд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katalog.io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алог образовательных ресурсов сети Интер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obruch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Обру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dovosp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Дошкольн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ivalex.vistco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йт «Всё для детского сад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doshkolnik.ru/scenary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школьник R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teramult.org.ua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йт «Старые мультфильм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80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uznai-prezidenta.ru/" TargetMode="External"/><Relationship Id="rId4" Type="http://schemas.openxmlformats.org/officeDocument/2006/relationships/hyperlink" Target="http://www.en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vidod.edu.ru/" TargetMode="External"/><Relationship Id="rId7" Type="http://schemas.openxmlformats.org/officeDocument/2006/relationships/hyperlink" Target="http://www.school-collection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computer-museum.ru/" TargetMode="External"/><Relationship Id="rId10" Type="http://schemas.openxmlformats.org/officeDocument/2006/relationships/hyperlink" Target="http://menobr.ru/" TargetMode="External"/><Relationship Id="rId11" Type="http://schemas.openxmlformats.org/officeDocument/2006/relationships/hyperlink" Target="http://katalog.iot.ru/" TargetMode="External"/><Relationship Id="rId12" Type="http://schemas.openxmlformats.org/officeDocument/2006/relationships/hyperlink" Target="http://www.obruch.ru/" TargetMode="External"/><Relationship Id="rId13" Type="http://schemas.openxmlformats.org/officeDocument/2006/relationships/hyperlink" Target="http://www.dovosp.ru/" TargetMode="External"/><Relationship Id="rId14" Type="http://schemas.openxmlformats.org/officeDocument/2006/relationships/hyperlink" Target="http://www.ivalex.vistcom.ru/" TargetMode="External"/><Relationship Id="rId15" Type="http://schemas.openxmlformats.org/officeDocument/2006/relationships/hyperlink" Target="http://doshkolnik.ru/scenary.php" TargetMode="External"/><Relationship Id="rId16" Type="http://schemas.openxmlformats.org/officeDocument/2006/relationships/hyperlink" Target="http://teramult.org.u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00:00Z</dcterms:created>
  <dc:creator>Metodist</dc:creator>
  <dc:description/>
  <dc:language>en-US</dc:language>
  <cp:lastModifiedBy>User</cp:lastModifiedBy>
  <dcterms:modified xsi:type="dcterms:W3CDTF">2016-08-26T06:00:00Z</dcterms:modified>
  <cp:revision>2</cp:revision>
  <dc:subject/>
  <dc:title/>
</cp:coreProperties>
</file>