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</w:tblGrid>
      <w:tr>
        <w:trPr>
          <w:trHeight w:val="8217" w:hRule="atLeast"/>
        </w:trPr>
        <w:tc>
          <w:tcPr>
            <w:tcW w:w="5517" w:type="dxa"/>
            <w:tcBorders/>
          </w:tcPr>
          <w:tbl>
            <w:tblPr>
              <w:tblW w:w="45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5"/>
            </w:tblGrid>
            <w:tr>
              <w:trPr>
                <w:trHeight w:val="3953" w:hRule="atLeast"/>
              </w:trPr>
              <w:tc>
                <w:tcPr>
                  <w:tcW w:w="45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object w:dxaOrig="1455" w:dyaOrig="19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79.5pt;margin-top:-66.7pt;width:47.25pt;height:63pt;mso-wrap-distance-left:9.05pt;mso-wrap-distance-right:9.05pt;mso-position-horizontal-relative:text;mso-position-vertical-relative:text" filled="f" o:ole="">
                        <v:imagedata r:id="rId3" o:title=""/>
                        <w10:wrap type="square" side="right"/>
                      </v:shape>
                      <o:OLEObject Type="Embed" ProgID="" ShapeID="ole_rId2" DrawAspect="Content" ObjectID="_1916757815" r:id="rId2"/>
                    </w:objec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РОДА БУЗУЛУК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РЕНБУРГСКОЙ ОБЛАСТИ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УПРАВЛЕНИЕ ОБРАЗОВАНИЯ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 Р И К А З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.10.2009  №  01-07/519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.Бузулук</w:t>
                  </w:r>
                </w:p>
              </w:tc>
            </w:tr>
            <w:tr>
              <w:trPr>
                <w:trHeight w:val="2174" w:hRule="atLeast"/>
              </w:trPr>
              <w:tc>
                <w:tcPr>
                  <w:tcW w:w="45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5pt,8.65pt" to="-3.5pt,35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457200" cy="698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5pt,8.6pt" to="32.45pt,9.1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47015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4.5pt,8.65pt" to="221.45pt,8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813050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1.5pt,9.15pt" to="221.5pt,27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 утверждении Порядка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плектования детьм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ых дошкольных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тельных учрежден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Бузулук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граждан города Бузулука на получение общедоступного бесплатного дошкольного образования, в соответствии со статьей 16 Федерального закона от 06.10.2003г. №131-ФЗ «Об общих принципах организации местного самоуправления в Российской Федерации», пунктом 1.1. статьи 16 Закона Российской Федерации от 10.07.1992г. №3266-1 «Об образовании», пунктом 2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пов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я о дошкольном образовательном учреждении, утвержденного Постановлением Правительства Российской Федерации от 12.09.2008г. № 666, на основании Положения об Управлении образования администрации города Бузулу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дить Порядок комплектования детьми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ых образовательных учреждений города Бузулука согласно приложению №1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комиссию по комплектова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дошкольных образовательных учреждений города Бузулука в составе согласно приложению №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ым образовательным учреждениям закрепить порядок комплектования деть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х образовательных учреждений в своих устав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риказ от 25.05.2009г №01-07/247б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ведущего специалиста по дошкольному воспитанию Топорову Н.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узулука</w:t>
        <w:tab/>
        <w:tab/>
        <w:tab/>
        <w:tab/>
        <w:tab/>
        <w:tab/>
        <w:tab/>
        <w:t xml:space="preserve">                     Н.И. Горь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риказу   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октября 2009г. №01-07/5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192" w:after="200"/>
        <w:ind w:left="0" w:right="2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орядок комплектования детьми муниципаль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ых образовательных учреждений города Бузулука</w:t>
      </w:r>
    </w:p>
    <w:p>
      <w:pPr>
        <w:pStyle w:val="Style15"/>
        <w:shd w:fill="FFFFFF" w:val="clear"/>
        <w:spacing w:lineRule="auto" w:line="240" w:before="192" w:after="200"/>
        <w:ind w:left="0" w:right="23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5"/>
        <w:shd w:fill="FFFFFF" w:val="clear"/>
        <w:spacing w:lineRule="auto" w:line="240" w:before="192" w:after="200"/>
        <w:ind w:left="0" w:right="2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комплектования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ых образовательных учреждений города Бузулука (далее – Порядок) разработан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от 24.07.1998 № 124-ФЗ "Об основных гарантиях прав ребенка в Российской Федерации", Законом Российской Федерации от 10.07.1992г. №3266-1 «Об образовании», Законом Оренбургской области от 30.11.2006г. N 717/144-IV-ОЗ «Об образовании в Оренбургской области», Уставом города Бузулу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ределяет порядок комплектования муниципальных дошкольных образовательных учрежден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орода Бузулука (далее – ДОУ)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авила приема детей в муниципальные дошкольные образовательные учреждения. </w:t>
      </w:r>
    </w:p>
    <w:p>
      <w:pPr>
        <w:pStyle w:val="Style15"/>
        <w:shd w:fill="FFFFFF" w:val="clear"/>
        <w:tabs>
          <w:tab w:val="clear" w:pos="708"/>
          <w:tab w:val="left" w:pos="490" w:leader="none"/>
        </w:tabs>
        <w:spacing w:lineRule="auto" w:line="240" w:before="5" w:after="200"/>
        <w:ind w:left="0"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настоящего Порядка являются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right="23" w:firstLine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ение и защита прав граждан на </w:t>
      </w:r>
      <w:r>
        <w:rPr>
          <w:rFonts w:cs="Times New Roman" w:ascii="Times New Roman" w:hAnsi="Times New Roman"/>
          <w:sz w:val="28"/>
          <w:szCs w:val="28"/>
        </w:rPr>
        <w:t>получение общедоступного бесплатного дошкольного образ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разование в ДОУ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right="23" w:firstLine="36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ав, обязанностей участников образовательного процесса в части комплектования, приема и отчисления детей 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комплектования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х образовательных учреждений города Бузулука основывается на принципах открытости, демократичности, общедоступности образовательных услуг ДОУ для всех граждан города Бузул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одители (законные представители) детей имеют право выбора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right="23" w:firstLine="14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23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комплектования детьми муниципальных дошкольных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ДОУ принимаются дети в возрасте от 2 месяцев до 7 лет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еочередным правом приема в ДОУ пользуются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прокуроров и следователей прокуратуры,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удей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органов наркоконтроля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радиации вследствие катастрофы на Чернобыльской АЭС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 и сотрудников федеральных органов исполнительной власти,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, проживающих на территориях Южной Осетии и Абхазии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работников муниципальных дошкольных образовательных учреждений на период их работы в указанных учреждениях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ервоочередным правом приема в ДОУ пользуютс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и инвалидов I и II групп;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и из многодетных семей;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сотрудников милиции;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, родители (один из родителей) которых находятся на военной служб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одействие в устройстве в ДОУ оказывается детям, оказавшимся в трудной жизненной ситуации, в том числе детям, находящимся под опекой, детям безработных, беженцев и вынужденных переселенцев, детям единственного родителя, детям, братья или сестры которых посещают данное ДО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Комплектование ДОУ проводится в период с 1 июня по 15 августа. Возможно доукомплектование ДОУ в течение года при наличии свободных мест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Комплектование ДОУ осуществляет постоянно действующая комиссия по комплектованию муниципальных дошкольных образовательных учреждений города Бузулука (далее - Комиссия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Комиссия создается приказом начальника Управления образования администрации города Бузулука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остав комиссии могут входить работники Управления образования администрации города Бузулука, работники ДОУ, представители родительской общественност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миссия осуществляет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ием родителя (законного представителя) ребенка по вопросу устройства ребенка для получения дошкольного образования в ДО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Регистрацию заявления родителя (законного представителя) ребенка об устройстве ребенка для получения дошкольного образования в ДО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Выдачу родителю (законному представителю) ребенка уведомления о регистрации ребенка в журнале регистрации приема граждан по вопросам комплектования ДОУ согласно 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Выдачу родителю (законному представителю) ребенка путевки в ДОУ согласно 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Утверждает списки ДОУ по комплектованию детьми согласно 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Родитель (законный представитель) ребенка при обращении в Комиссию предъявляет свидетельство о рождении ребенка; медицинское заключение; документ, удостоверяющий личность; документ, подтверждающий статус законного представителя ребенка, заключение медико-психолого-педагогических комиссий (при устройстве ребенка в группы компенсирующей направленности). Родителем (законным представителем) могут быть предъявлены документы, подтверждающие право на внеочередное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ервоочередное устройство ребенка в ДОУ, а также на содействие в устройстве ребенка в ДО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Ежемесячно на 1-е число месяца руководители Учреждений подают сведения о принятых и выбывших за отчетный месяц детях согласно 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ем гражд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сам комплектования детьми ДОУ и очередности ребенка в ДОУ осуществляется по адресу: г.Бузулук, ул. 1 линия, д. 26 Управление образования администрации города Бузулука, 2 этаж, каб. 8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торникам и четвергам с 14-00 до 16-00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т.ч. по телефону 2-57-65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right="23" w:hanging="64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рядок приема ребенка в ДОУ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детей в ДОУ осуществляется руководителем ДОУ на основании путевки, выданной Комиссией, заявления родителя (законного представителя). К заявлению прилагаются копия свидетельства о рождении ребенка, медицинская карта ребенка, заключение психолого-медико-педагогической комиссии (при устройстве ребенка в группы компенсирующей направленности). При подаче заявления родитель (законный представитель) предъявляет паспорт, документы, подтверждающие статус законного представителя ребенк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прещается прием детей в ДОУ на условиях внесения родителями (законными представителями) по предложению администрации ДОУ или работников конкретного ДОУ благотворительного взноса или спонсорских средств для поступления ребенка в данное ДОУ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числение и отчисление воспитанника оформляется приказом руководителя ДО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иеме ребенка в ДОУ в обязательном порядке заключается договор между ДОУ и родителями (законными представителями) ребенка в двух экземплярах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иеме ребенка в ДОУ последнее обязано ознакомить родителей с Уставом ДОУ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наличии свободных мест в период отпуска родителей ребенка, длительной болезни ребенка ДОУ может  временно (не более чем на 3 месяца) принимать детей на основании путевки, выданной Комиссией, заявления родителей и медицинской карты ребенка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644" w:hanging="64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числения воспитанников из ДОУ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644" w:hanging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числение воспитанников из ДОУ осуществляе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сторжения договора между родителями (законными представителями) и ДОУ по основаниям, предусмотренным гражданским законодательств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медицинского заключения о состоянии здоровья ребенка, препятствующего дальнейшему пребыванию в ДО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заключения психолого-медико-педагогической комиссии о переводе ребенка в другое ДОУ в связи с завершением прохождения им лечебных и образовательных программ и снятии диагноза по отклонению в физическом, психическом развит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достижением возраста ребенка на основе медицинских, педагогических и психологических показаний к обучению в начальной школе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вод ребенка из одного ДОУ в другое осуществляется при наличии свободного места на основании следующих документов: заявления родителей (законных представителей), путевки, выданной Комиссией, письма руководителя ДОУ о наличии свободных мест, медицинской карты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3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10:00Z</dcterms:created>
  <dc:creator>Надежда</dc:creator>
  <dc:description/>
  <cp:keywords/>
  <dc:language>en-US</dc:language>
  <cp:lastModifiedBy>Admin</cp:lastModifiedBy>
  <dcterms:modified xsi:type="dcterms:W3CDTF">2013-04-19T18:44:00Z</dcterms:modified>
  <cp:revision>6</cp:revision>
  <dc:subject/>
  <dc:title/>
</cp:coreProperties>
</file>